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2Ю в отношении должностного лица – генерального директора общества с ограниченной ответственностью «А&amp;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новой Елены Дмитрие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11.2024 года Грибанова Е.Д., являясь генеральным директором общества с ограниченной ответственностью «А&amp;Е», расположенного по адресу: *, предоставила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анова Е.Д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Грибанова Е.Д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78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13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рибановой Е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&amp;Е» Грибанову Елену Дмитри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